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角田市・丸森町様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居宅療養管理指導・介護予防居宅療養管理指導　情報提供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8"/>
      </w:tblGrid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氏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様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　別　　　　（　男　・　女　）</w:t>
            </w:r>
          </w:p>
        </w:tc>
      </w:tr>
      <w:tr>
        <w:trPr>
          <w:trHeight w:val="40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Ｓ　　年　　月　　日（　　歳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　断　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診療状況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介護保険サービスを受ける際の『　医学的留意事項　』</w:t>
      </w:r>
    </w:p>
    <w:p>
      <w:pPr>
        <w:pStyle w:val="Normal"/>
        <w:jc w:val="center"/>
        <w:rPr/>
      </w:pPr>
      <w:r>
        <w:rPr/>
        <w:t>下記のとおり、様式１における依頼について情報提供い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75"/>
        <w:gridCol w:w="60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該当番号に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 w:val="22"/>
                <w:szCs w:val="22"/>
              </w:rPr>
              <w:t>サービス利用に際しての具体的な留意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6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浴に関すること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動・リハビリ移動等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事・栄養改善・口腔機能等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祉用具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看護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薬剤に関すること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留意点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3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機関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　　　　　　　　　　　　 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主治医氏名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印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PMingLiU;Microsoft JhengHei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２年４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日運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開始</w:t>
      </w:r>
    </w:p>
    <w:p>
      <w:pPr>
        <w:pStyle w:val="Normal"/>
        <w:spacing w:lineRule="auto" w:line="360"/>
        <w:ind w:firstLine="19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〔作成〕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角田市丸森町地域ケア推進会議（在宅医療・介護連携推進に関する会議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2:00Z</dcterms:created>
  <dc:creator>user01</dc:creator>
  <dc:description/>
  <cp:keywords/>
  <dc:language>en-US</dc:language>
  <cp:lastModifiedBy>Windows ユーザー</cp:lastModifiedBy>
  <cp:lastPrinted>2020-03-05T14:27:00Z</cp:lastPrinted>
  <dcterms:modified xsi:type="dcterms:W3CDTF">2020-03-05T05:27:00Z</dcterms:modified>
  <cp:revision>9</cp:revision>
  <dc:subject/>
  <dc:title>＜様式3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52110207f74006b004c800</vt:lpwstr>
  </property>
</Properties>
</file>