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田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0"/>
        <w:rPr/>
      </w:pPr>
      <w:r>
        <w:rPr/>
        <w:t>（代理人の場合）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角田市建設工事執行規則の規定を守り、下記金額をもって請負い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　　　角田市　　　　字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入札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　入札保証金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田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0"/>
        <w:rPr/>
      </w:pPr>
      <w:r>
        <w:rPr/>
        <w:t>（代理人の場合）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角田市契約規則の規定を守り、下記金額をもって請負い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物品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入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入札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　入札保証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田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　　　㊞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0"/>
        <w:rPr/>
      </w:pPr>
      <w:r>
        <w:rPr/>
        <w:t>（代理人の場合）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角田市契約規則の規定を守り、下記金額をもって受託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委託業務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  <w:kern w:val="0"/>
        </w:rPr>
        <w:t>委託場</w:t>
      </w:r>
      <w:r>
        <w:rPr>
          <w:spacing w:val="15"/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入札金</w:t>
      </w:r>
      <w:r>
        <w:rPr>
          <w:spacing w:val="15"/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kern w:val="0"/>
        </w:rPr>
        <w:t>入札保証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田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称号又は名称</w:t>
      </w:r>
    </w:p>
    <w:p>
      <w:pPr>
        <w:pStyle w:val="Normal"/>
        <w:ind w:firstLine="4410"/>
        <w:rPr/>
      </w:pPr>
      <w:r>
        <w:rPr/>
        <w:t>代表者氏名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0"/>
        <w:rPr/>
      </w:pPr>
      <w:r>
        <w:rPr/>
        <w:t>（代理人の場合）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角田市契約規則の規定を守り、下記金額をもって納入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賃貸借物品名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設置場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489835</wp:posOffset>
                </wp:positionH>
                <wp:positionV relativeFrom="paragraph">
                  <wp:posOffset>12065</wp:posOffset>
                </wp:positionV>
                <wp:extent cx="3491865" cy="577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95pt;mso-position-vertical-relative:text;margin-left:196.0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89835</wp:posOffset>
                </wp:positionH>
                <wp:positionV relativeFrom="paragraph">
                  <wp:posOffset>8890</wp:posOffset>
                </wp:positionV>
                <wp:extent cx="3491865" cy="577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7pt;mso-position-vertical-relative:text;margin-left:196.0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spacing w:val="26"/>
          <w:kern w:val="0"/>
        </w:rPr>
        <w:t>入札保証</w:t>
      </w:r>
      <w:r>
        <w:rPr>
          <w:spacing w:val="1"/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田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　　　㊞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0"/>
        <w:rPr/>
      </w:pPr>
      <w:r>
        <w:rPr/>
        <w:t>（代理人の場合）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角田市契約規則の規定を守り、下記金額をもって受託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修繕</w:t>
      </w:r>
      <w:r>
        <w:rPr>
          <w:kern w:val="0"/>
        </w:rPr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修繕場</w:t>
      </w:r>
      <w:r>
        <w:rPr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入札金</w:t>
      </w:r>
      <w:r>
        <w:rPr>
          <w:spacing w:val="15"/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095500</wp:posOffset>
                </wp:positionH>
                <wp:positionV relativeFrom="paragraph">
                  <wp:posOffset>1270</wp:posOffset>
                </wp:positionV>
                <wp:extent cx="3491865" cy="577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5.5pt;mso-wrap-distance-left:7.1pt;mso-wrap-distance-right:7.1pt;mso-wrap-distance-top:0pt;mso-wrap-distance-bottom:0pt;margin-top:0.1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kern w:val="0"/>
        </w:rPr>
        <w:t>入札保証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3:00Z</dcterms:created>
  <dc:creator>企画（１２）</dc:creator>
  <dc:description/>
  <cp:keywords/>
  <dc:language>en-US</dc:language>
  <cp:lastModifiedBy>Windows ユーザー</cp:lastModifiedBy>
  <cp:lastPrinted>2014-08-14T13:18:00Z</cp:lastPrinted>
  <dcterms:modified xsi:type="dcterms:W3CDTF">2020-01-09T07:59:00Z</dcterms:modified>
  <cp:revision>8</cp:revision>
  <dc:subject/>
  <dc:title>入　　札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52110207f64006b004c800</vt:lpwstr>
  </property>
</Properties>
</file>