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2907" w:hRule="atLeast"/>
        </w:trPr>
        <w:tc>
          <w:tcPr>
            <w:tcW w:w="847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現場代理人兼務届</w:t>
            </w:r>
          </w:p>
          <w:p>
            <w:pPr>
              <w:pStyle w:val="Normal"/>
              <w:autoSpaceDE w:val="false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　　　　　　　　　　　　　　　　　　　　　</w:t>
            </w:r>
            <w:r>
              <w:rPr>
                <w:rFonts w:cs="MS-Mincho;Arial Unicode MS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Cs w:val="21"/>
              </w:rPr>
              <w:t>角田市長　黑　須　貫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Cs w:val="21"/>
              </w:rPr>
              <w:t>殿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　　　　　　　　　　　　　　　　　（受注者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　　　　　　　　　　　　　　　　　　住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cs="MS-Mincho;Arial Unicode MS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</w:t>
            </w:r>
            <w:r>
              <w:rPr>
                <w:rFonts w:cs="MS-Mincho;Arial Unicode MS"/>
                <w:kern w:val="0"/>
                <w:szCs w:val="21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　　　　　　　　　　　　　　　　　　代表者職氏名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MS-Mincho;Arial Unicode MS"/>
                <w:kern w:val="0"/>
                <w:szCs w:val="21"/>
              </w:rPr>
              <w:t>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下記の工事について、現場代理人を兼務させたいのでお届けします。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１</w:t>
            </w:r>
            <w:r>
              <w:rPr>
                <w:rFonts w:cs="MS-Mincho;Arial Unicode MS" w:eastAsia="Century"/>
                <w:kern w:val="0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Cs w:val="21"/>
              </w:rPr>
              <w:t>兼務させる現場代理人氏名</w:t>
            </w:r>
          </w:p>
          <w:tbl>
            <w:tblPr>
              <w:tblW w:w="7931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6331"/>
            </w:tblGrid>
            <w:tr>
              <w:trPr>
                <w:trHeight w:val="43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>氏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２　現場代理人を兼務させる工事</w:t>
            </w:r>
          </w:p>
          <w:tbl>
            <w:tblPr>
              <w:tblW w:w="7931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6206"/>
            </w:tblGrid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事発注課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事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30"/>
                      <w:kern w:val="0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spacing w:val="15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請負代金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　　　期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>令和　　年　　月　　日から令和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連絡員氏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60" w:before="240" w:after="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tbl>
            <w:tblPr>
              <w:tblW w:w="7931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6206"/>
            </w:tblGrid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事発注課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事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30"/>
                      <w:kern w:val="0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spacing w:val="15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請負代金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　　　期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>令和　　年　　月　　日から令和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連絡員氏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工事請負契約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843" w:right="1701" w:gutter="0" w:header="0" w:top="15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mariko-hoshi</dc:creator>
  <dc:description/>
  <cp:keywords/>
  <dc:language>en-US</dc:language>
  <cp:lastModifiedBy>Windows ユーザー</cp:lastModifiedBy>
  <dcterms:modified xsi:type="dcterms:W3CDTF">2020-10-30T02:19:00Z</dcterms:modified>
  <cp:revision>3</cp:revision>
  <dc:subject/>
  <dc:title/>
</cp:coreProperties>
</file>