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一号（第三条関係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8"/>
        <w:gridCol w:w="2388"/>
      </w:tblGrid>
      <w:tr>
        <w:trPr/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浄化槽設置（変更）事前協議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角田市長　黑須　貫　殿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jc w:val="left"/>
              <w:rPr>
                <w:szCs w:val="21"/>
              </w:rPr>
            </w:pPr>
            <w:r>
              <w:rPr>
                <w:szCs w:val="21"/>
              </w:rPr>
              <w:t>申請者　　住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jc w:val="left"/>
              <w:rPr>
                <w:szCs w:val="21"/>
              </w:rPr>
            </w:pPr>
            <w:r>
              <w:rPr>
                <w:szCs w:val="21"/>
              </w:rPr>
              <w:t>氏名（法人にあっては名称及び代表者の氏名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jc w:val="left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浄化槽を設置（変更）したいので、事前協議します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置場所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物の名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処理方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処理対象人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平均汚水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放流先名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放流方法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自然流下　　　・ポンプ排水　　　その他（　　　　　　　　）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汚泥等の発生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掃回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回／年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汚泥の処分方法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許可業者に委託　　　　　・その他（　　　　　　　　　　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様式第二号（第五条関係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177"/>
        <w:gridCol w:w="5191"/>
      </w:tblGrid>
      <w:tr>
        <w:trPr/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浄化槽設置（変更）事前協議済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角生第　　　　　　　号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令和　　年　　月　　日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角田市長　黑須　貫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令和　　年　　月　　日付けで協議のあった浄化槽設置（変更）については、次のとおりです。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につい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適・否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否の理由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放流先につい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適・否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否の理由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汚泥等の処分方法につい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適・否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否の理由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</w:t>
      </w:r>
    </w:p>
    <w:sectPr>
      <w:type w:val="nextPage"/>
      <w:pgSz w:w="11906" w:h="16838"/>
      <w:pgMar w:left="1418" w:right="1134" w:gutter="0" w:header="0" w:top="136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24:00Z</dcterms:created>
  <dc:creator>B2011160</dc:creator>
  <dc:description/>
  <cp:keywords/>
  <dc:language>en-US</dc:language>
  <cp:lastModifiedBy>Windows ユーザー</cp:lastModifiedBy>
  <cp:lastPrinted>2019-04-05T15:27:00Z</cp:lastPrinted>
  <dcterms:modified xsi:type="dcterms:W3CDTF">2021-05-28T00:12:00Z</dcterms:modified>
  <cp:revision>8</cp:revision>
  <dc:subject/>
  <dc:title/>
</cp:coreProperties>
</file>