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一号の三（第九条の五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殿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住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氏名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電話番号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浄化槽の使用を廃止したので、浄化槽法第１１条の３の規定により報告します。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設置場所の地名地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使用廃止の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処理の対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</w:rPr>
              <w:t>　し尿のみ　　　　　②　し尿及び雑排水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廃止の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事務処理欄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※欄には記載しないこ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３欄は該当する事項を〇で囲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記名押印に代えて、署名することができ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用紙の大きさは、日本工業規格Ａ４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4:00Z</dcterms:created>
  <dc:creator>Windows ユーザー</dc:creator>
  <dc:description/>
  <cp:keywords/>
  <dc:language>en-US</dc:language>
  <cp:lastModifiedBy>Windows ユーザー</cp:lastModifiedBy>
  <cp:lastPrinted>2021-05-17T20:45:00Z</cp:lastPrinted>
  <dcterms:modified xsi:type="dcterms:W3CDTF">2021-05-28T00:13:00Z</dcterms:modified>
  <cp:revision>5</cp:revision>
  <dc:subject/>
  <dc:title/>
</cp:coreProperties>
</file>