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角田市長　黑須　貫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rFonts w:cs="Times New Roman"/>
          <w:spacing w:val="2"/>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29:00Z</dcterms:created>
  <dc:creator>農林水産省</dc:creator>
  <dc:description/>
  <cp:keywords/>
  <dc:language>en-US</dc:language>
  <cp:lastModifiedBy>Windows ユーザー</cp:lastModifiedBy>
  <cp:lastPrinted>2012-05-28T09:56:00Z</cp:lastPrinted>
  <dcterms:modified xsi:type="dcterms:W3CDTF">2021-09-2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52110207f64006b004c800</vt:lpwstr>
  </property>
</Properties>
</file>