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休  業  届 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角 田 市 長  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所 在 地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法 人 名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代表者名　　                          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　休業　したのでお届けします。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760"/>
      </w:tblGrid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 業 期 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まで</w:t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 業 事 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及び事業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及び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        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58:00Z</dcterms:created>
  <dc:creator>宍戸徹</dc:creator>
  <dc:description/>
  <cp:keywords/>
  <dc:language>en-US</dc:language>
  <cp:lastModifiedBy>Windows ユーザー</cp:lastModifiedBy>
  <cp:lastPrinted>2006-09-05T16:17:00Z</cp:lastPrinted>
  <dcterms:modified xsi:type="dcterms:W3CDTF">2022-10-19T07:30:00Z</dcterms:modified>
  <cp:revision>4</cp:revision>
  <dc:subject/>
  <dc:title>休  業  届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00000000000010252110207f64006b004c800</vt:lpwstr>
  </property>
</Properties>
</file>