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開発協議申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角田市開発指導要綱第５項の規定により協議を申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角田市長</w:t>
      </w:r>
      <w:r>
        <w:rPr/>
        <w:t>　</w:t>
      </w:r>
      <w:r>
        <w:rPr>
          <w:sz w:val="24"/>
        </w:rPr>
        <w:t>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出者</w:t>
      </w:r>
    </w:p>
    <w:tbl>
      <w:tblPr>
        <w:tblW w:w="594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住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名又は法人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78" w:hanging="0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担当者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700"/>
        <w:gridCol w:w="347"/>
        <w:gridCol w:w="305"/>
        <w:gridCol w:w="262"/>
        <w:gridCol w:w="850"/>
        <w:gridCol w:w="25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１．</w:t>
            </w:r>
            <w:r>
              <w:rPr>
                <w:spacing w:val="105"/>
                <w:kern w:val="0"/>
              </w:rPr>
              <w:t>開発</w:t>
            </w:r>
            <w:r>
              <w:rPr>
                <w:kern w:val="0"/>
              </w:rPr>
              <w:t>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角田市　　　　　字　　　　　　　　　　　　　　　　番地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２．面　　　積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筆　　　　　㎡（実測　　　　　㎡）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地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３．開発の目的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４．開発の期間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着手：令和　　年　　月　　日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完了：令和　　年　　月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５．土地の状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都市計画地域　（　内　・　外　）　（　　　　　　　　　区域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農業振興区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その他　　埋蔵文化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６．工事施工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７．</w:t>
            </w:r>
            <w:r>
              <w:rPr>
                <w:spacing w:val="10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　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．事業計画書（資金計画書を含む）　２．権利者の同意書　３．土地登記簿謄本及び公図の写し</w:t>
      </w:r>
    </w:p>
    <w:p>
      <w:pPr>
        <w:pStyle w:val="Normal"/>
        <w:rPr/>
      </w:pPr>
      <w:r>
        <w:rPr/>
        <w:t>４．その他市長が必要と認める書類等　５．設計図書</w:t>
      </w:r>
      <w:r>
        <w:br w:type="page"/>
      </w:r>
    </w:p>
    <w:p>
      <w:pPr>
        <w:pStyle w:val="Normal"/>
        <w:rPr/>
      </w:pPr>
      <w:r>
        <w:rPr/>
        <w:t>開発協議に必要な書類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42"/>
        <w:gridCol w:w="3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順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図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協議申出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１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説明書（資金計画を含む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者の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内の土地登記簿謄本及び公図の写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市長が必要と認める書類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05" w:hanging="405"/>
        <w:rPr/>
      </w:pPr>
      <w:r>
        <w:rPr/>
        <w:t>１．開発協議に必要な設計図書は、下記のものを標準とし、開発の内容により増減できるものとします。</w:t>
      </w:r>
    </w:p>
    <w:p>
      <w:pPr>
        <w:pStyle w:val="Normal"/>
        <w:snapToGrid w:val="false"/>
        <w:ind w:left="405" w:hanging="405"/>
        <w:rPr/>
      </w:pPr>
      <w:r>
        <w:rPr/>
        <w:t>２．添付図書は</w:t>
      </w:r>
      <w:r>
        <w:rPr/>
        <w:t>A</w:t>
      </w:r>
      <w:r>
        <w:rPr/>
        <w:t>４版に折り込み左綴じとし、添付順序欄の番号順に綴じ込むものとします。</w:t>
      </w:r>
    </w:p>
    <w:p>
      <w:pPr>
        <w:pStyle w:val="Normal"/>
        <w:snapToGrid w:val="false"/>
        <w:ind w:left="405" w:hanging="405"/>
        <w:rPr/>
      </w:pPr>
      <w:r>
        <w:rPr/>
        <w:t>３．土地登記簿謄本、公図の写し、その他証明書類等は、１年以内の発行のものを原則とします。ただし、１年以内の発行のものでも現に効力のあるもの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発協議に必要な設計図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</w:t>
            </w:r>
          </w:p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示事項及び具体的な内容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5:00Z</dcterms:created>
  <dc:creator>kenichi-akiba</dc:creator>
  <dc:description/>
  <cp:keywords/>
  <dc:language>en-US</dc:language>
  <cp:lastModifiedBy>Windows ユーザー</cp:lastModifiedBy>
  <cp:lastPrinted>2020-02-18T14:54:00Z</cp:lastPrinted>
  <dcterms:modified xsi:type="dcterms:W3CDTF">2021-02-12T00:24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00000000000010252110207f64006b004c800</vt:lpwstr>
  </property>
</Properties>
</file>