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６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説明会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362" w:firstLine="245"/>
        <w:rPr/>
      </w:pPr>
      <w:r>
        <w:rPr/>
        <w:t>角田市長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27" w:hanging="0"/>
        <w:rPr/>
      </w:pPr>
      <w:r>
        <w:rPr/>
        <w:t>下記のとおり説明会を開催しましたので、角田市自然環境等と再生可能エネルギー発電事業との調和に関する条例施行規則第５条第１項の規定により、関係書類を添えて報告します。</w:t>
      </w:r>
    </w:p>
    <w:p>
      <w:pPr>
        <w:pStyle w:val="Style27"/>
        <w:rPr/>
      </w:pPr>
      <w:r>
        <w:rPr/>
        <w:t>記</w:t>
      </w:r>
    </w:p>
    <w:tbl>
      <w:tblPr>
        <w:tblW w:w="88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756"/>
      </w:tblGrid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説明会開催日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　　　　　　　　回目）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年　　月　　日　　時　　分～　　時　　分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説明会開催場所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席者の状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参加者　　　　　　人　　説明者　　　　　人</w:t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説明会の内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民等の意見・要望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住民等の意見・要望への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回答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  <w:t>　（添付書類）　説明会で配布した資料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23:00Z</dcterms:modified>
  <cp:revision>8</cp:revision>
  <dc:subject/>
  <dc:title>議案第３３号</dc:title>
</cp:coreProperties>
</file>